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no uscito dal Padre e sono venuto nel mondo</w:t>
      </w:r>
    </w:p>
    <w:p>
      <w:pPr>
        <w:pStyle w:val="Heading3"/>
        <w:spacing w:before="0" w:after="120"/>
        <w:jc w:val="center"/>
        <w:rPr>
          <w:sz w:val="32"/>
        </w:rPr>
      </w:pPr>
      <w:r>
        <w:rPr>
          <w:sz w:val="32"/>
        </w:rPr>
        <w:t>Sabato 19 MAGGIO (Gv 16,23b-28)</w:t>
      </w:r>
    </w:p>
    <w:p>
      <w:pPr>
        <w:pStyle w:val="Normal"/>
        <w:spacing w:before="0" w:after="120"/>
        <w:jc w:val="both"/>
        <w:rPr/>
      </w:pPr>
      <w:r>
        <w:rPr>
          <w:rFonts w:cs="Arial" w:ascii="Arial" w:hAnsi="Arial"/>
          <w:sz w:val="22"/>
          <w:szCs w:val="22"/>
        </w:rPr>
        <w:t xml:space="preserve">Chi è Cristo Gesù nella sua verità eterna, divina ed umana? Cosa ci insegna la Scrittura di Lui? Essa afferma con chiarezza inconfutabile che Gesù è Dio, da Dio generato nell’oggi dell’eternità: </w:t>
      </w:r>
      <w:r>
        <w:rPr>
          <w:rFonts w:cs="Arial" w:ascii="Arial" w:hAnsi="Arial"/>
          <w:i/>
          <w:sz w:val="22"/>
          <w:szCs w:val="22"/>
        </w:rPr>
        <w:t>“</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Oggi il Padre genera il suo Figlio Unigenito. Oggi lo proclama suo Messia. Oggi lo costituisce Sacerdote in eterno alla maniera di Melchisedek.</w:t>
      </w:r>
    </w:p>
    <w:p>
      <w:pPr>
        <w:pStyle w:val="Normal"/>
        <w:spacing w:before="0" w:after="120"/>
        <w:jc w:val="both"/>
        <w:rPr>
          <w:rFonts w:ascii="Arial" w:hAnsi="Arial" w:cs="Arial"/>
          <w:color w:val="000000"/>
          <w:sz w:val="22"/>
        </w:rPr>
      </w:pPr>
      <w:r>
        <w:rPr>
          <w:rFonts w:cs="Arial" w:ascii="Arial" w:hAnsi="Arial"/>
          <w:color w:val="000000"/>
          <w:sz w:val="22"/>
        </w:rPr>
        <w:t xml:space="preserve">Gesù lo afferma con chiarezza: Lui è uscito dal Padre ed è venuto nel mondo. Ora lascia di nuovo il mondo e va al Padre. La sua verità è questa: non è venuto nel mondo così come è uscito dal Padre e neanche ritorna al Padre così come è venuto nel mondo. È venuto nel mondo facendosi carne nel seno della Vergine Maria, per opera dello Spirito Santo. Ritorna al Padre trasformando la sua carne in luce, in spirito nel seno del sepolcro, dopo la sua crocifissione e morte. </w:t>
      </w:r>
    </w:p>
    <w:p>
      <w:pPr>
        <w:pStyle w:val="Normal"/>
        <w:spacing w:before="0" w:after="120"/>
        <w:jc w:val="both"/>
        <w:rPr/>
      </w:pPr>
      <w:r>
        <w:rPr>
          <w:rFonts w:cs="Arial" w:ascii="Arial" w:hAnsi="Arial"/>
          <w:i/>
          <w:iCs/>
          <w:sz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La verità di Cristo Gesù oggi è in grande sofferenza. Si ha quasi paura di proclamarla. Ci si vergogna di annunziare sempre, in ogni luogo, la differenza che vi è tra Cristo Signore ed ogni altro fondatore di religione. Gli altri sono solo uomini, concepiti nel peccato originale, come ogni altro uomo. Fatti di peccato allo stesso modo che i loro seguaci, che rimangono nel peccato per tutti i giorni della loro vita. Con Gesù invece tutto è diverso. Lui è il Santo, l’Innocente, il senza colpa. È il Dio venuto nella nostra carne per liberare l’uomo da ogni peccato, per elevarlo alla dignità di figlio adottivo di Dio, rendendolo partecipe della natura divina, ricolmandolo del suo Santo Spirito. Chi segue Cristo Gesù, chi crede in Lui, non rimane nel peccato. Dal regno del peccato è liberato e introdotto nel regno di Dio. Questa verità di Gesù va affermata, proclamata, annunziata, gridata ad ogni uomo perché anche lui si lasci liberare dal suo peccato ed entri nella vera libertà dei figli di Dio. Se non diciamo la verità di Cristo, noi non amiamo i nostri fratelli. Li sappiamo nel peccato e ad esso li abbandon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1.MAG.19.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5:00Z</dcterms:created>
  <dc:creator>Giancarlo</dc:creator>
  <dc:description/>
  <dc:language>en-US</dc:language>
  <cp:lastModifiedBy>Giancarlo</cp:lastModifiedBy>
  <dcterms:modified xsi:type="dcterms:W3CDTF">2012-03-07T14:55:00Z</dcterms:modified>
  <cp:revision>2</cp:revision>
  <dc:subject/>
  <dc:title/>
</cp:coreProperties>
</file>